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630" w:hanging="0"/>
        <w:rPr/>
      </w:pPr>
      <w:r>
        <w:rPr/>
        <w:t>Behavior Assessment System for Children</w:t>
      </w:r>
    </w:p>
    <w:p>
      <w:pPr>
        <w:pStyle w:val="Normal"/>
        <w:jc w:val="center"/>
        <w:rPr/>
      </w:pPr>
      <w:r>
        <w:rPr/>
        <w:t>SAMPLE FORM FOR USE WITH REMARK OFFICE OMR BY GRAVIC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 PATIENT DATA HE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2250"/>
        <w:gridCol w:w="2969"/>
        <w:gridCol w:w="2790"/>
      </w:tblGrid>
      <w:tr>
        <w:trPr>
          <w:trHeight w:val="243" w:hRule="atLeast"/>
        </w:trPr>
        <w:tc>
          <w:tcPr>
            <w:tcW w:w="2880" w:type="dxa"/>
            <w:tcBorders>
              <w:righ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 – Never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b/>
                <w:b/>
              </w:rPr>
            </w:pPr>
            <w:r>
              <w:rPr>
                <w:b/>
              </w:rPr>
              <w:t>S – Sometimes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b/>
                <w:b/>
              </w:rPr>
            </w:pPr>
            <w:r>
              <w:rPr>
                <w:b/>
              </w:rPr>
              <w:t>O – Often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 – Almost Alway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9"/>
        <w:gridCol w:w="721"/>
        <w:gridCol w:w="359"/>
        <w:gridCol w:w="361"/>
        <w:gridCol w:w="630"/>
        <w:gridCol w:w="3420"/>
        <w:gridCol w:w="630"/>
        <w:gridCol w:w="359"/>
        <w:gridCol w:w="361"/>
        <w:gridCol w:w="359"/>
      </w:tblGrid>
      <w:tr>
        <w:trPr>
          <w:trHeight w:val="335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Compliments others.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3.  Politely asks for help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6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Bullies Others.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4.  Is a “sore loser.”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5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72" w:leader="none"/>
                <w:tab w:val="left" w:pos="3744" w:leader="none"/>
              </w:tabs>
              <w:ind w:left="360" w:right="252" w:hanging="360"/>
              <w:rPr>
                <w:sz w:val="16"/>
              </w:rPr>
            </w:pPr>
            <w:r>
              <w:rPr>
                <w:sz w:val="16"/>
              </w:rPr>
              <w:t>Has trouble getting to sleep.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5.  Is nervous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6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Forgets things.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6.  Has a short attention span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6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Sees things that are not there.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7.  Seems out of touch with reality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5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Is in trouble with the police.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8.  Smokes or chews tobacco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6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Says, “I want to kill myself.”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9.  Cries easily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6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Needs too much supervision.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0.  Throws tantrums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5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Is creative.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1.  Has lots of ideas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6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Complains of shortness of breath.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2.  Complains of dizziness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5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Avoids competing with other adolescents.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3.  Is shy around adults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6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Begins conversations appropriately.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4.  Responds when spoken to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6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Dares other children to do things.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5.  Argues when denied own way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5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Says, “I’m not very good at this.”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6.  Gets ill before a major school test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6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Stutters.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7.  Completes work on time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6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Has strange ideas.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8.  Stares blankly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5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Steals at home.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9.  Complains about police or other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law enforcement officers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6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Complains about being teased.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0.  Says, “I hate myself.”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5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Is restless during movies.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1. Cannot wait to take turn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6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Makes decisions easily.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2. Is usually chosen as a leader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6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Complains of being cold.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3.  Has headaches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5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Will change direction to avoid having to greet  someone.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4.  Refuses to join group activities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6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Encourages others to do their best.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5.  Uses appropriate table manners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6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Orders others around.</w:t>
            </w:r>
          </w:p>
        </w:tc>
        <w:tc>
          <w:tcPr>
            <w:tcW w:w="7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6.  Threatens to hurt others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5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Says, “I’m afraid I will make a mistake.”</w:t>
            </w:r>
          </w:p>
        </w:tc>
        <w:tc>
          <w:tcPr>
            <w:tcW w:w="72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7.  Wakes up scared after dreams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6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6.  Plays with fire.</w:t>
            </w:r>
          </w:p>
        </w:tc>
        <w:tc>
          <w:tcPr>
            <w:tcW w:w="72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mplains about being unable to block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out unwanted thoughts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5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7.  Runs away from home overnight.</w:t>
            </w:r>
          </w:p>
        </w:tc>
        <w:tc>
          <w:tcPr>
            <w:tcW w:w="72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9.  Has been suspended from school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6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8.  Pouts.</w:t>
            </w:r>
          </w:p>
        </w:tc>
        <w:tc>
          <w:tcPr>
            <w:tcW w:w="72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0.  Is sad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6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9.  Acts without thinking.</w:t>
            </w:r>
          </w:p>
        </w:tc>
        <w:tc>
          <w:tcPr>
            <w:tcW w:w="72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61.  Interrupts parents when they are 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talking on the phone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5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0.  Is energetic.</w:t>
            </w:r>
          </w:p>
        </w:tc>
        <w:tc>
          <w:tcPr>
            <w:tcW w:w="72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2. Will speak up if the situation calls for it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6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1.  Complains of chest pain.</w:t>
            </w:r>
          </w:p>
        </w:tc>
        <w:tc>
          <w:tcPr>
            <w:tcW w:w="72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3.  Has allergic reactions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  <w:tr>
        <w:trPr>
          <w:trHeight w:val="336" w:hRule="atLeast"/>
        </w:trPr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2.  Drinks alcoholic beverages.</w:t>
            </w:r>
          </w:p>
        </w:tc>
        <w:tc>
          <w:tcPr>
            <w:tcW w:w="72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63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-108" w:firstLine="108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4.  Is more influence by friends than parents.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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</w:t>
            </w:r>
          </w:p>
        </w:tc>
        <w:tc>
          <w:tcPr>
            <w:tcW w:w="3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</w:t>
            </w:r>
          </w:p>
        </w:tc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OMR" w:hAnsi="OMR"/>
                <w:sz w:val="22"/>
              </w:rPr>
            </w:pPr>
            <w:r>
              <w:rPr>
                <w:rFonts w:ascii="OMR" w:hAnsi="OMR"/>
                <w:sz w:val="22"/>
              </w:rPr>
              <w:t></w:t>
            </w:r>
          </w:p>
        </w:tc>
      </w:tr>
    </w:tbl>
    <w:p>
      <w:pPr>
        <w:pStyle w:val="Caption1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274" w:top="720" w:footer="432" w:bottom="5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M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his form is a sample form for use with Remark Office OMR®. For more information visit: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remarksoftware.com</w:t>
      </w:r>
    </w:hyperlink>
    <w:r>
      <w:rPr>
        <w:rFonts w:cs="Arial" w:ascii="Arial" w:hAnsi="Arial"/>
        <w:sz w:val="16"/>
        <w:szCs w:val="16"/>
      </w:rPr>
      <w:br/>
      <w:t>Copyright © 2018, Gravic, Inc. This form has been provided as an example only. You are free to modify this form for your usage.</w:t>
      <w:br/>
      <w:t>Gravic makes no express or implied warranty that this document will be fit for a particular purpos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his form is a sample form for use with Remark Office OMR®. For more information visit: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remarksoftware.com</w:t>
      </w:r>
    </w:hyperlink>
    <w:r>
      <w:rPr>
        <w:rFonts w:cs="Arial" w:ascii="Arial" w:hAnsi="Arial"/>
        <w:sz w:val="16"/>
        <w:szCs w:val="16"/>
      </w:rPr>
      <w:br/>
      <w:t>Copyright © 2018, Gravic, Inc. This form has been provided as an example only. You are free to modify this form for your usage.</w:t>
      <w:br/>
      <w:t>Gravic makes no express or implied warranty that this document will be fit for a particular purpo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476375" cy="5238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76360" cy="523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1.3pt;width:116.2pt;height:4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476375" cy="5238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76360" cy="523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1.3pt;width:116.2pt;height:4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0c1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40c14"/>
    <w:rPr/>
  </w:style>
  <w:style w:type="character" w:styleId="InternetLink">
    <w:name w:val="Hyperlink"/>
    <w:uiPriority w:val="99"/>
    <w:unhideWhenUsed/>
    <w:rsid w:val="00b35a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0c1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40c1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remarksoftware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remarksoftwar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8</Words>
  <Characters>2068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2:06:00Z</dcterms:created>
  <dc:creator/>
  <dc:description/>
  <dc:language>en-US</dc:language>
  <cp:lastModifiedBy/>
  <dcterms:modified xsi:type="dcterms:W3CDTF">2018-05-22T2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