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8"/>
        </w:rPr>
      </w:pPr>
      <w:r>
        <w:rPr>
          <w:rFonts w:ascii="Arial Narrow" w:hAnsi="Arial Narrow"/>
          <w:sz w:val="8"/>
        </w:rPr>
        <mc:AlternateContent>
          <mc:Choice Requires="wps">
            <w:drawing>
              <wp:anchor behindDoc="0" distT="0" distB="19685" distL="0" distR="11620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6903720" cy="542925"/>
                <wp:effectExtent l="19050" t="29210" r="28575" b="27940"/>
                <wp:wrapSquare wrapText="bothSides"/>
                <wp:docPr id="1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BernhardMod BT" w:hAnsi="BernhardMod BT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BernhardMod BT" w:hAnsi="BernhardMod BT"/>
                                <w:sz w:val="40"/>
                              </w:rPr>
                              <w:t>Mentor Program Surve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roadway BT" w:hAnsi="Broadway BT"/>
                                <w:sz w:val="18"/>
                              </w:rPr>
                            </w:pPr>
                            <w:r>
                              <w:rPr>
                                <w:rFonts w:ascii="Broadway BT" w:hAnsi="Broadway BT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white" stroked="t" o:allowincell="f" style="position:absolute;margin-left:-0.75pt;margin-top:1.5pt;width:543.55pt;height:42.7pt;mso-wrap-style:square;v-text-anchor:top;mso-position-horizontal:left;mso-position-horizontal-relative:margin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Title"/>
                        <w:rPr>
                          <w:rFonts w:ascii="BernhardMod BT" w:hAnsi="BernhardMod BT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ascii="BernhardMod BT" w:hAnsi="BernhardMod BT"/>
                          <w:sz w:val="40"/>
                        </w:rPr>
                        <w:t>Mentor Program Surve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roadway BT" w:hAnsi="Broadway BT"/>
                          <w:sz w:val="18"/>
                        </w:rPr>
                      </w:pPr>
                      <w:r>
                        <w:rPr>
                          <w:rFonts w:ascii="Broadway BT" w:hAnsi="Broadway BT"/>
                          <w:sz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sz w:val="12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2" wp14:anchorId="38F6335E">
                <wp:simplePos x="0" y="0"/>
                <wp:positionH relativeFrom="column">
                  <wp:posOffset>28575</wp:posOffset>
                </wp:positionH>
                <wp:positionV relativeFrom="paragraph">
                  <wp:posOffset>284480</wp:posOffset>
                </wp:positionV>
                <wp:extent cx="6858000" cy="7799705"/>
                <wp:effectExtent l="5080" t="5715" r="5080" b="4445"/>
                <wp:wrapSquare wrapText="bothSides"/>
                <wp:docPr id="3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79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63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 Narrow" w:hAnsi="Arial Narrow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ART ONE (GENERAL)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  <w:t>Agree</w:t>
                              <w:tab/>
                              <w:tab/>
                              <w:t xml:space="preserve">  </w:t>
                              <w:tab/>
                              <w:t xml:space="preserve">Disagree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63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 Narrow" w:hAnsi="Arial Narrow"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Strongly</w:t>
                              <w:tab/>
                              <w:t xml:space="preserve">Agree </w:t>
                              <w:tab/>
                              <w:t>Disagree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  <w:t>Strongly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6"/>
                              </w:rPr>
                              <w:t>CommentS</w:t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630" w:leader="none"/>
                                <w:tab w:val="left" w:pos="2160" w:leader="none"/>
                                <w:tab w:val="center" w:pos="2700" w:leader="none"/>
                                <w:tab w:val="center" w:pos="3420" w:leader="none"/>
                                <w:tab w:val="center" w:pos="3870" w:leader="none"/>
                                <w:tab w:val="center" w:pos="4230" w:leader="none"/>
                                <w:tab w:val="center" w:pos="4410" w:leader="none"/>
                                <w:tab w:val="center" w:pos="468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 Narrow" w:hAnsi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360" w:hanging="36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The mentor/mentee program helped my mente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understand the responsibilities as a teacher  . .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1.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2.</w:t>
                              <w:tab/>
                              <w:t>The mentor program enabled me to work wit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with my mentee to have a successful year. . . . . . 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2.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The mentor program has helped my mente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nderstand Gravic culture . . . .  . . . . . . . . . . . . .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3.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4.</w:t>
                              <w:tab/>
                              <w:t>I am satisfied with the Mentor Program.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4.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ab/>
                              <w:tab/>
                              <w:tab/>
                              <w:softHyphen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360" w:hanging="36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Time was planned for me to provi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assistance for my mentee teacher  . . . . . . . . .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5.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360" w:hanging="36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Time provided to give assistance t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my mentee teacher was adequate . . . . . . . . . .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6. If not, select suggested times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  <w:tab w:val="left" w:pos="720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ab/>
                              <w:t>1 day every 9 week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  <w:tab w:val="left" w:pos="720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ame conference perio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  <w:tab w:val="left" w:pos="7200" w:leader="none"/>
                              </w:tabs>
                              <w:ind w:left="6840" w:hanging="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ame conference period &amp; lunc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7.</w:t>
                              <w:tab/>
                              <w:t>The staff (both certified and classified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is supportive of the Mentor Program. . . . . . . . . .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7.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8.</w:t>
                              <w:tab/>
                              <w:t>I am aware of the resources of th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support team . . . . . . . . . . . .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8.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9.</w:t>
                              <w:tab/>
                              <w:t>I feel there are some areas in which additiona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support would benefit both me and my mentee . . .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caps/>
                                <w:sz w:val="18"/>
                              </w:rPr>
                              <w:t>PLEASE LIST</w:t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63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 Narrow" w:hAnsi="Arial Narrow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8"/>
                              </w:rPr>
                              <w:t>PART TWO (AREAS OF SUPPORT)</w:t>
                              <w:tab/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  <w:t>Agree</w:t>
                              <w:tab/>
                              <w:tab/>
                              <w:t xml:space="preserve"> </w:t>
                              <w:tab/>
                              <w:t>Disagre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63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Strongly</w:t>
                              <w:tab/>
                              <w:t>Agree</w:t>
                              <w:tab/>
                              <w:t>Disagree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</w:rPr>
                              <w:tab/>
                              <w:t>Strongly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6"/>
                              </w:rPr>
                              <w:t>CommentS</w:t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I feel I have had both time and adequate support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45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In order to assist my Mentee in the following areas: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rFonts w:ascii="Arial" w:hAnsi="Arial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0.</w:t>
                              <w:tab/>
                              <w:tab/>
                              <w:t>Creating and using lesson plans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10 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rFonts w:ascii="Arial" w:hAnsi="Arial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1.</w:t>
                              <w:tab/>
                              <w:tab/>
                              <w:t>Managing paperwork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11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2.</w:t>
                              <w:tab/>
                              <w:tab/>
                              <w:t>Discipline and legal issues involving discipline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12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3.</w:t>
                              <w:tab/>
                              <w:tab/>
                              <w:t>Teaching strategies &amp; learning styles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13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4.</w:t>
                              <w:tab/>
                              <w:tab/>
                              <w:t>Handling day to day problems in the classroom</w:t>
                              <w:tab/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caps/>
                                <w:sz w:val="18"/>
                              </w:rPr>
                              <w:t>14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670" w:leader="none"/>
                                <w:tab w:val="center" w:pos="6300" w:leader="none"/>
                                <w:tab w:val="left" w:pos="6840" w:leader="none"/>
                              </w:tabs>
                              <w:ind w:left="270" w:hanging="270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left" w:pos="2160" w:leader="none"/>
                                <w:tab w:val="center" w:pos="4410" w:leader="none"/>
                                <w:tab w:val="center" w:pos="5040" w:leader="none"/>
                                <w:tab w:val="center" w:pos="5580" w:leader="none"/>
                                <w:tab w:val="center" w:pos="6120" w:leader="none"/>
                                <w:tab w:val="left" w:pos="6840" w:leader="none"/>
                              </w:tabs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center" w:pos="4410" w:leader="none"/>
                                <w:tab w:val="center" w:pos="5040" w:leader="none"/>
                                <w:tab w:val="center" w:pos="5580" w:leader="none"/>
                                <w:tab w:val="center" w:pos="6120" w:leader="none"/>
                                <w:tab w:val="left" w:pos="68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center" w:pos="4410" w:leader="none"/>
                                <w:tab w:val="center" w:pos="5040" w:leader="none"/>
                                <w:tab w:val="center" w:pos="5580" w:leader="none"/>
                                <w:tab w:val="center" w:pos="6120" w:leader="none"/>
                                <w:tab w:val="left" w:pos="68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3888"/>
                                <w:tab w:val="left" w:pos="360" w:leader="none"/>
                                <w:tab w:val="center" w:pos="4410" w:leader="none"/>
                                <w:tab w:val="center" w:pos="5040" w:leader="none"/>
                                <w:tab w:val="center" w:pos="5580" w:leader="none"/>
                                <w:tab w:val="center" w:pos="6120" w:leader="none"/>
                                <w:tab w:val="left" w:pos="68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white" stroked="t" o:allowincell="f" style="position:absolute;margin-left:2.25pt;margin-top:22.4pt;width:539.95pt;height:614.1pt;mso-wrap-style:square;v-text-anchor:top" wp14:anchorId="38F633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63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 Narrow" w:hAnsi="Arial Narrow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ART ONE (GENERAL)</w:t>
                      </w:r>
                      <w:r>
                        <w:rPr>
                          <w:rFonts w:ascii="Arial Narrow" w:hAnsi="Arial Narrow"/>
                          <w:sz w:val="18"/>
                        </w:rPr>
                        <w:tab/>
                        <w:tab/>
                      </w:r>
                      <w:r>
                        <w:rPr>
                          <w:rFonts w:ascii="Arial Narrow" w:hAnsi="Arial Narrow"/>
                          <w:sz w:val="16"/>
                        </w:rPr>
                        <w:t>Agree</w:t>
                        <w:tab/>
                        <w:tab/>
                        <w:t xml:space="preserve">  </w:t>
                        <w:tab/>
                        <w:t xml:space="preserve">Disagree 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63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 Narrow" w:hAnsi="Arial Narrow"/>
                          <w:sz w:val="18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</w:rPr>
                        <w:tab/>
                        <w:tab/>
                        <w:tab/>
                        <w:tab/>
                        <w:t>Strongly</w:t>
                        <w:tab/>
                        <w:t xml:space="preserve">Agree </w:t>
                        <w:tab/>
                        <w:t>Disagree</w:t>
                      </w:r>
                      <w:r>
                        <w:rPr>
                          <w:rFonts w:ascii="Arial Narrow" w:hAnsi="Arial Narrow"/>
                          <w:sz w:val="18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</w:rPr>
                        <w:t>Strongly</w:t>
                        <w:tab/>
                      </w:r>
                      <w:r>
                        <w:rPr>
                          <w:rFonts w:ascii="Arial" w:hAnsi="Arial"/>
                          <w:caps/>
                          <w:sz w:val="16"/>
                        </w:rPr>
                        <w:t>CommentS</w:t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630" w:leader="none"/>
                          <w:tab w:val="left" w:pos="2160" w:leader="none"/>
                          <w:tab w:val="center" w:pos="2700" w:leader="none"/>
                          <w:tab w:val="center" w:pos="3420" w:leader="none"/>
                          <w:tab w:val="center" w:pos="3870" w:leader="none"/>
                          <w:tab w:val="center" w:pos="4230" w:leader="none"/>
                          <w:tab w:val="center" w:pos="4410" w:leader="none"/>
                          <w:tab w:val="center" w:pos="468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 Narrow" w:hAnsi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360" w:hanging="36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The mentor/mentee program helped my mentee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understand the responsibilities as a teacher  . .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1.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2.</w:t>
                        <w:tab/>
                        <w:t>The mentor program enabled me to work with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caps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with my mentee to have a successful year. . . . . . 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2.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caps/>
                          <w:sz w:val="18"/>
                        </w:rPr>
                      </w:pPr>
                      <w:r>
                        <w:rPr>
                          <w:rFonts w:ascii="Arial" w:hAnsi="Arial"/>
                          <w:caps/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caps/>
                          <w:sz w:val="18"/>
                        </w:rPr>
                        <w:t>3.</w:t>
                        <w:tab/>
                      </w:r>
                      <w:r>
                        <w:rPr>
                          <w:rFonts w:ascii="Arial" w:hAnsi="Arial"/>
                          <w:sz w:val="18"/>
                        </w:rPr>
                        <w:t>The mentor program has helped my mentee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caps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understand Gravic culture . . . .  . . . . . . . . . . . . .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3.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caps/>
                          <w:sz w:val="18"/>
                        </w:rPr>
                      </w:pPr>
                      <w:r>
                        <w:rPr>
                          <w:rFonts w:ascii="Arial" w:hAnsi="Arial"/>
                          <w:caps/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4.</w:t>
                        <w:tab/>
                        <w:t>I am satisfied with the Mentor Program.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4.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ab/>
                        <w:tab/>
                        <w:tab/>
                        <w:softHyphen/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360" w:hanging="36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Time was planned for me to provide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assistance for my mentee teacher  . . . . . . . . .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5.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sz w:val="18"/>
                        </w:rPr>
                        <w:t>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360" w:hanging="36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Time provided to give assistance to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my mentee teacher was adequate . . . . . . . . . .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sz w:val="18"/>
                        </w:rPr>
                        <w:t>6. If not, select suggested times: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  <w:tab w:val="left" w:pos="720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ab/>
                        <w:t>1 day every 9 weeks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  <w:tab w:val="left" w:pos="720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</w:r>
                      <w:r>
                        <w:rPr>
                          <w:rFonts w:ascii="Arial" w:hAnsi="Arial"/>
                          <w:sz w:val="18"/>
                        </w:rPr>
                        <w:t>Same conference period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  <w:tab w:val="left" w:pos="7200" w:leader="none"/>
                        </w:tabs>
                        <w:ind w:left="6840" w:hanging="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Cs w:val="24"/>
                        </w:rPr>
                        <w:t>O</w:t>
                        <w:tab/>
                      </w:r>
                      <w:r>
                        <w:rPr>
                          <w:rFonts w:ascii="Arial" w:hAnsi="Arial"/>
                          <w:sz w:val="18"/>
                        </w:rPr>
                        <w:t>Same conference period &amp; lunch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7.</w:t>
                        <w:tab/>
                        <w:t>The staff (both certified and classified)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is supportive of the Mentor Program. . . . . . . . . .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7.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sz w:val="18"/>
                        </w:rPr>
                        <w:t>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8.</w:t>
                        <w:tab/>
                        <w:t>I am aware of the resources of the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support team . . . . . . . . . . . .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8.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sz w:val="18"/>
                        </w:rPr>
                        <w:t>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9.</w:t>
                        <w:tab/>
                        <w:t>I feel there are some areas in which additional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support would benefit both me and my mentee . . .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sz w:val="18"/>
                        </w:rPr>
                        <w:t>9.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caps/>
                          <w:sz w:val="18"/>
                        </w:rPr>
                        <w:t>PLEASE LIST</w:t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sz w:val="18"/>
                        </w:rPr>
                        <w:t>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sz w:val="18"/>
                        </w:rPr>
                        <w:t>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63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 Narrow" w:hAnsi="Arial Narrow"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18"/>
                        </w:rPr>
                        <w:t>PART TWO (AREAS OF SUPPORT)</w:t>
                        <w:tab/>
                      </w:r>
                      <w:r>
                        <w:rPr>
                          <w:rFonts w:ascii="Arial Narrow" w:hAnsi="Arial Narrow"/>
                          <w:sz w:val="16"/>
                        </w:rPr>
                        <w:t>Agree</w:t>
                        <w:tab/>
                        <w:tab/>
                        <w:t xml:space="preserve"> </w:t>
                        <w:tab/>
                        <w:t>Disagree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63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rPr>
                          <w:rFonts w:ascii="Arial" w:hAnsi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</w:rPr>
                        <w:tab/>
                        <w:tab/>
                        <w:tab/>
                        <w:tab/>
                        <w:t>Strongly</w:t>
                        <w:tab/>
                        <w:t>Agree</w:t>
                        <w:tab/>
                        <w:t>Disagree</w:t>
                      </w:r>
                      <w:r>
                        <w:rPr>
                          <w:rFonts w:ascii="Arial Narrow" w:hAnsi="Arial Narrow"/>
                          <w:sz w:val="18"/>
                        </w:rPr>
                        <w:tab/>
                        <w:t>Strongly</w:t>
                      </w:r>
                      <w:r>
                        <w:rPr>
                          <w:rFonts w:ascii="Arial Narrow" w:hAnsi="Arial Narrow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caps/>
                          <w:sz w:val="16"/>
                        </w:rPr>
                        <w:t>CommentS</w:t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 xml:space="preserve">I feel I have had both time and adequate support  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45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In order to assist my Mentee in the following areas: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rFonts w:ascii="Arial" w:hAnsi="Arial"/>
                          <w:caps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0.</w:t>
                        <w:tab/>
                        <w:tab/>
                        <w:t>Creating and using lesson plans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10 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rFonts w:ascii="Arial" w:hAnsi="Arial"/>
                          <w:caps/>
                          <w:sz w:val="18"/>
                        </w:rPr>
                      </w:pPr>
                      <w:r>
                        <w:rPr>
                          <w:rFonts w:ascii="Arial" w:hAnsi="Arial"/>
                          <w:caps/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1.</w:t>
                        <w:tab/>
                        <w:tab/>
                        <w:t>Managing paperwork</w:t>
                        <w:tab/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11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2.</w:t>
                        <w:tab/>
                        <w:tab/>
                        <w:t>Discipline and legal issues involving discipline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12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3.</w:t>
                        <w:tab/>
                        <w:tab/>
                        <w:t>Teaching strategies &amp; learning styles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13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4.</w:t>
                        <w:tab/>
                        <w:tab/>
                        <w:t>Handling day to day problems in the classroom</w:t>
                        <w:tab/>
                      </w:r>
                      <w:r>
                        <w:rPr>
                          <w:rFonts w:ascii="Arial" w:hAnsi="Arial"/>
                          <w:sz w:val="24"/>
                        </w:rPr>
                        <w:t>O</w:t>
                        <w:tab/>
                        <w:t>O</w:t>
                        <w:tab/>
                        <w:t>O</w:t>
                        <w:tab/>
                        <w:t>O</w:t>
                        <w:tab/>
                      </w:r>
                      <w:r>
                        <w:rPr>
                          <w:rFonts w:ascii="Arial" w:hAnsi="Arial"/>
                          <w:caps/>
                          <w:sz w:val="18"/>
                        </w:rPr>
                        <w:t>14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670" w:leader="none"/>
                          <w:tab w:val="center" w:pos="6300" w:leader="none"/>
                          <w:tab w:val="left" w:pos="6840" w:leader="none"/>
                        </w:tabs>
                        <w:ind w:left="270" w:hanging="270"/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left" w:pos="2160" w:leader="none"/>
                          <w:tab w:val="center" w:pos="4410" w:leader="none"/>
                          <w:tab w:val="center" w:pos="5040" w:leader="none"/>
                          <w:tab w:val="center" w:pos="5580" w:leader="none"/>
                          <w:tab w:val="center" w:pos="6120" w:leader="none"/>
                          <w:tab w:val="left" w:pos="6840" w:leader="none"/>
                        </w:tabs>
                        <w:rPr>
                          <w:rFonts w:ascii="Arial" w:hAnsi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center" w:pos="4410" w:leader="none"/>
                          <w:tab w:val="center" w:pos="5040" w:leader="none"/>
                          <w:tab w:val="center" w:pos="5580" w:leader="none"/>
                          <w:tab w:val="center" w:pos="6120" w:leader="none"/>
                          <w:tab w:val="left" w:pos="68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center" w:pos="4410" w:leader="none"/>
                          <w:tab w:val="center" w:pos="5040" w:leader="none"/>
                          <w:tab w:val="center" w:pos="5580" w:leader="none"/>
                          <w:tab w:val="center" w:pos="6120" w:leader="none"/>
                          <w:tab w:val="left" w:pos="68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3888"/>
                          <w:tab w:val="left" w:pos="360" w:leader="none"/>
                          <w:tab w:val="center" w:pos="4410" w:leader="none"/>
                          <w:tab w:val="center" w:pos="5040" w:leader="none"/>
                          <w:tab w:val="center" w:pos="5580" w:leader="none"/>
                          <w:tab w:val="center" w:pos="6120" w:leader="none"/>
                          <w:tab w:val="left" w:pos="6840" w:leader="none"/>
                        </w:tabs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 Narrow" w:hAnsi="Arial Narrow"/>
        </w:rPr>
        <w:t xml:space="preserve">Please respond to the following statements concerning the  ______________ Mentor Program.  </w:t>
      </w:r>
      <w:r>
        <w:rPr/>
        <w:tab/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288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rnhardMo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slight">
    <w:charset w:val="01"/>
    <w:family w:val="roman"/>
    <w:pitch w:val="variable"/>
  </w:font>
  <w:font w:name="Broadway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sz w:val="16"/>
          <w:szCs w:val="16"/>
        </w:rPr>
        <w:t>https://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sz w:val="16"/>
          <w:szCs w:val="16"/>
        </w:rPr>
        <w:t>https://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8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3888"/>
        <w:tab w:val="left" w:pos="450" w:leader="none"/>
        <w:tab w:val="left" w:pos="907" w:leader="none"/>
        <w:tab w:val="center" w:pos="5760" w:leader="none"/>
        <w:tab w:val="center" w:pos="6912" w:leader="none"/>
        <w:tab w:val="center" w:pos="7020" w:leader="none"/>
        <w:tab w:val="center" w:pos="8064" w:leader="none"/>
        <w:tab w:val="center" w:pos="8280" w:leader="none"/>
        <w:tab w:val="center" w:pos="9540" w:leader="none"/>
      </w:tabs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3888"/>
        <w:tab w:val="left" w:pos="7380" w:leader="none"/>
        <w:tab w:val="left" w:pos="7920" w:leader="none"/>
        <w:tab w:val="left" w:pos="8460" w:leader="none"/>
        <w:tab w:val="left" w:pos="9000" w:leader="none"/>
        <w:tab w:val="left" w:pos="9540" w:leader="none"/>
      </w:tabs>
      <w:spacing w:lineRule="auto" w:line="360"/>
      <w:jc w:val="center"/>
      <w:outlineLvl w:val="2"/>
    </w:pPr>
    <w:rPr>
      <w:rFonts w:ascii="BernhardMod BT" w:hAnsi="BernhardMod BT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250020"/>
    <w:rPr>
      <w:lang w:eastAsia="en-US"/>
    </w:rPr>
  </w:style>
  <w:style w:type="character" w:styleId="FooterChar" w:customStyle="1">
    <w:name w:val="Footer Char"/>
    <w:link w:val="Footer"/>
    <w:uiPriority w:val="99"/>
    <w:qFormat/>
    <w:rsid w:val="00250020"/>
    <w:rPr>
      <w:lang w:eastAsia="en-US"/>
    </w:rPr>
  </w:style>
  <w:style w:type="character" w:styleId="InternetLink">
    <w:name w:val="Hyperlink"/>
    <w:unhideWhenUsed/>
    <w:rsid w:val="002500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888"/>
        <w:tab w:val="left" w:pos="270" w:leader="none"/>
        <w:tab w:val="left" w:pos="630" w:leader="none"/>
        <w:tab w:val="center" w:pos="2970" w:leader="none"/>
        <w:tab w:val="center" w:pos="3690" w:leader="none"/>
        <w:tab w:val="center" w:pos="4410" w:leader="none"/>
      </w:tabs>
    </w:pPr>
    <w:rPr>
      <w:rFonts w:ascii="Arial Narrow" w:hAnsi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Gaslight" w:hAnsi="Gaslight"/>
      <w:b/>
      <w:sz w:val="36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</w:rPr>
  </w:style>
  <w:style w:type="paragraph" w:styleId="TextBodyIndent">
    <w:name w:val="Body Text Indent"/>
    <w:basedOn w:val="Normal"/>
    <w:pPr>
      <w:tabs>
        <w:tab w:val="clear" w:pos="3888"/>
        <w:tab w:val="left" w:pos="270" w:leader="none"/>
        <w:tab w:val="left" w:pos="450" w:leader="none"/>
        <w:tab w:val="left" w:pos="2160" w:leader="none"/>
        <w:tab w:val="center" w:pos="2700" w:leader="none"/>
        <w:tab w:val="center" w:pos="3420" w:leader="none"/>
        <w:tab w:val="center" w:pos="4140" w:leader="none"/>
        <w:tab w:val="center" w:pos="4680" w:leader="none"/>
      </w:tabs>
      <w:spacing w:lineRule="auto" w:line="360"/>
      <w:ind w:left="274" w:hanging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50020"/>
    <w:pPr>
      <w:tabs>
        <w:tab w:val="clear" w:pos="38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250020"/>
    <w:pPr>
      <w:tabs>
        <w:tab w:val="clear" w:pos="388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marksoftwar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remarksoftwar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87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10:00Z</dcterms:created>
  <dc:creator/>
  <dc:description/>
  <dc:language>en-US</dc:language>
  <cp:lastModifiedBy/>
  <dcterms:modified xsi:type="dcterms:W3CDTF">2018-05-17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