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pperplate Gothic Bold" w:hAnsi="Copperplate Gothic Bold" w:cs="Arial"/>
                <w:color w:val="FFFFFF"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cs="Arial" w:ascii="Copperplate Gothic Bold" w:hAnsi="Copperplate Gothic Bold"/>
                <w:color w:val="FFFFFF"/>
                <w:sz w:val="48"/>
                <w:szCs w:val="48"/>
              </w:rPr>
              <w:t>INPATIENT OBSTETRICAL SURVEY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thank you in advance for completing this questionna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Copperplate Gothic Bold" w:hAnsi="Copperplate Gothic Bold"/>
                <w:sz w:val="32"/>
                <w:szCs w:val="32"/>
              </w:rPr>
              <w:t>Background Question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[write in answer or fill in circle completely (for example </w:t>
            </w:r>
            <w:r>
              <w:rPr>
                <w:rFonts w:ascii="OMRBubbles" w:hAnsi="OMRBubbles"/>
                <w:sz w:val="16"/>
                <w:szCs w:val="16"/>
              </w:rPr>
              <w:t></w:t>
            </w:r>
            <w:r>
              <w:rPr>
                <w:sz w:val="20"/>
                <w:szCs w:val="20"/>
              </w:rPr>
              <w:t>) as appropriate]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8925"/>
        <w:gridCol w:w="621"/>
        <w:gridCol w:w="728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’s first stay here: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tted through the Emergency Department: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 your admission unexpected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 you have a roommate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re you placed on a special or restricted diet during most of your stay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 someone explain your extended life support (e.g., living will, advance directives, etc.) options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 someone give your information about organ donation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 someone give you information about the Patient’s Bill of Rights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25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you have insurance that limits your choice of physician or provider (e.g., HMO or PPO)?</w:t>
            </w:r>
          </w:p>
        </w:tc>
        <w:tc>
          <w:tcPr>
            <w:tcW w:w="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14"/>
        <w:gridCol w:w="413"/>
        <w:gridCol w:w="236"/>
        <w:gridCol w:w="410"/>
        <w:gridCol w:w="409"/>
        <w:gridCol w:w="236"/>
        <w:gridCol w:w="410"/>
        <w:gridCol w:w="363"/>
        <w:gridCol w:w="359"/>
        <w:gridCol w:w="361"/>
        <w:gridCol w:w="269"/>
        <w:gridCol w:w="540"/>
        <w:gridCol w:w="451"/>
        <w:gridCol w:w="449"/>
        <w:gridCol w:w="361"/>
        <w:gridCol w:w="449"/>
        <w:gridCol w:w="271"/>
        <w:gridCol w:w="540"/>
        <w:gridCol w:w="161"/>
        <w:gridCol w:w="288"/>
        <w:gridCol w:w="540"/>
        <w:gridCol w:w="420"/>
        <w:gridCol w:w="31"/>
        <w:gridCol w:w="269"/>
        <w:gridCol w:w="541"/>
        <w:gridCol w:w="406"/>
        <w:gridCol w:w="96"/>
        <w:gridCol w:w="520"/>
        <w:gridCol w:w="630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in source of payment for hospital stay: </w:t>
            </w:r>
            <w:r>
              <w:rPr>
                <w:b/>
                <w:sz w:val="18"/>
                <w:szCs w:val="18"/>
              </w:rPr>
              <w:t>(fill in one circle only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Number: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s age: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ber </w:t>
            </w:r>
            <w:r>
              <w:rPr>
                <w:b/>
                <w:sz w:val="20"/>
                <w:szCs w:val="20"/>
              </w:rPr>
              <w:t xml:space="preserve">of </w:t>
            </w:r>
            <w:r>
              <w:rPr>
                <w:b/>
              </w:rPr>
              <w:t xml:space="preserve">days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</w:rPr>
              <w:t xml:space="preserve"> hospital: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Private Insuranc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Medicar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Medicaid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Worker’s Compensation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</w:tr>
      <w:tr>
        <w:trPr/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Self-Pay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61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discharge: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42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ed to others your age, how would you typically describe your health?</w:t>
            </w:r>
          </w:p>
        </w:tc>
      </w:tr>
      <w:tr>
        <w:trPr>
          <w:trHeight w:val="71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14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12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12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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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14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12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12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1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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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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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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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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  <w:b/>
                <w:b/>
              </w:rPr>
            </w:pPr>
            <w:r>
              <w:rPr>
                <w:rFonts w:ascii="OMRBubbles" w:hAnsi="OMRBubbles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    </w:t>
      </w:r>
      <w:r>
        <w:rPr>
          <w:b/>
        </w:rPr>
        <w:t xml:space="preserve">Please rate the services you received from our facility. </w:t>
      </w:r>
      <w:r>
        <w:rPr>
          <w:b/>
          <w:u w:val="single"/>
        </w:rPr>
        <w:t>Fill in the circle</w:t>
      </w:r>
      <w:r>
        <w:rPr>
          <w:b/>
        </w:rPr>
        <w:t xml:space="preserve"> that best describes your experience. If a question does not apply to you, please skip to the next question. Space is provided for you to comment on good or bad things that may have happened to you.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6828"/>
        <w:gridCol w:w="685"/>
        <w:gridCol w:w="685"/>
        <w:gridCol w:w="587"/>
        <w:gridCol w:w="752"/>
        <w:gridCol w:w="752"/>
      </w:tblGrid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ed of admission process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28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sy of the person who admitted you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1"/>
        <w:gridCol w:w="684"/>
        <w:gridCol w:w="685"/>
        <w:gridCol w:w="587"/>
        <w:gridCol w:w="753"/>
        <w:gridCol w:w="753"/>
      </w:tblGrid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antness of room decor: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cleanliness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sy of person who cleaned your room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Temperature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se level in and around room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1"/>
        <w:gridCol w:w="684"/>
        <w:gridCol w:w="685"/>
        <w:gridCol w:w="587"/>
        <w:gridCol w:w="753"/>
        <w:gridCol w:w="753"/>
      </w:tblGrid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L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perature of the food </w:t>
            </w:r>
            <w:r>
              <w:rPr>
                <w:b/>
                <w:sz w:val="20"/>
                <w:szCs w:val="20"/>
              </w:rPr>
              <w:t>(cold foods cold, hot foods hot)</w:t>
            </w:r>
            <w:r>
              <w:rPr>
                <w:b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of the food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sy of the person who served your food: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3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SING CARE BEFORE &amp; DURING DELIVER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pfulness of the directions you received to the childbirth unit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endliness/courtesy of staff on childbirth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earance of your birthing room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introduction of themselve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 provided about monitoring and special procedure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concern to keep you informed about progress of labor and baby’s condition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rses’ information and assistance with breathing/pushing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rses’ promptness in responding to call button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the recovery room staff answered your questions and concerns after C-Section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3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SING CARE AFTER DELIVER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endliness/courtesy of the nurses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ptness in responding to the call button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rses’ attitude toward your request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of attention paid to your special or personal need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the nurses kept you informe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 of the nurse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of time you had to bond with your baby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3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BORN INTENSIVE CAR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endliness/courtesy of the NICU nurses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 to which you were involved in decisions regarding your child’s care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you received regarding caring for your chil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of equipment on or near your chil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of attention paid to your child’s special or personal need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NICU nurses kept you informe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 of NICU nurse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6829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AND TREATMENT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iting time for tests or treatments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2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rn shown for your comfort during tests or treatments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s about what would happen during tests or treatment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2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 of the person who took your blood (i.e., did it quickly, minimal pain)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sy of person who took your bloo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2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 of the person who started the IV (i.e. did it quickly, minimal pain)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tesy of the person who started the IV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6831"/>
        <w:gridCol w:w="685"/>
        <w:gridCol w:w="685"/>
        <w:gridCol w:w="587"/>
        <w:gridCol w:w="752"/>
        <w:gridCol w:w="752"/>
      </w:tblGrid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ORS AND FAMIL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lpfulness of the people at the information desk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modations and comfort for visitor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attitude towards your visitor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 given to your family about your condition and treatment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120" w:after="200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6833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the physician spent with you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ian’s concern for your questions and worrie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the physician kept you informe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endliness/courtesy of the physician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 of the physician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829"/>
        <w:gridCol w:w="685"/>
        <w:gridCol w:w="685"/>
        <w:gridCol w:w="587"/>
        <w:gridCol w:w="752"/>
        <w:gridCol w:w="752"/>
      </w:tblGrid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HARG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nt to which you felt ready to be discharged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2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ed of discharge process after you were told you could go home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given about how to care for yourself at home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29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lp with arranging home care services </w:t>
            </w:r>
            <w:r>
              <w:rPr>
                <w:b/>
                <w:sz w:val="20"/>
                <w:szCs w:val="20"/>
              </w:rPr>
              <w:t>(if needed)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0" w:after="120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6832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SSUE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concern for your privacy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2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your pain was controlled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gree to which hospital staff addressed your emotional need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2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e to concerns/complaints made during your stay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 effort to include you in decisions about your treatment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120" w:after="200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831"/>
        <w:gridCol w:w="685"/>
        <w:gridCol w:w="685"/>
        <w:gridCol w:w="586"/>
        <w:gridCol w:w="752"/>
        <w:gridCol w:w="75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ALL ASSESSMENT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all cheerfulness of the hospital: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8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well staff worked together to care for you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elihood of your recommending this hospital to others: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  <w:tr>
        <w:trPr/>
        <w:tc>
          <w:tcPr>
            <w:tcW w:w="498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elp with arranging home care services </w:t>
            </w:r>
            <w:r>
              <w:rPr>
                <w:b/>
                <w:sz w:val="20"/>
                <w:szCs w:val="20"/>
              </w:rPr>
              <w:t>(if needed):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OMRBubbles" w:hAnsi="OMRBubbles"/>
              </w:rPr>
            </w:pPr>
            <w:r>
              <w:rPr>
                <w:rFonts w:ascii="OMRBubbles" w:hAnsi="OMRBubbles"/>
              </w:rPr>
              <w:t></w:t>
            </w:r>
          </w:p>
        </w:tc>
      </w:tr>
    </w:tbl>
    <w:p>
      <w:pPr>
        <w:pStyle w:val="Normal"/>
        <w:spacing w:before="120" w:after="200"/>
        <w:rPr>
          <w:b/>
          <w:b/>
          <w:sz w:val="20"/>
          <w:szCs w:val="20"/>
        </w:rPr>
      </w:pPr>
      <w:r>
        <w:rPr>
          <w:b/>
        </w:rPr>
        <w:t>Comment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describe good or bad experience)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ient’s Name: </w:t>
      </w:r>
      <w:r>
        <w:rPr>
          <w:b/>
        </w:rPr>
        <w:t>(optional)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hone Number: </w:t>
      </w:r>
      <w:r>
        <w:rPr>
          <w:b/>
        </w:rPr>
        <w:t>(optional)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Footer"/>
        <w:ind w:right="-18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Footer"/>
        <w:ind w:right="-18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This form is a sample form for use with </w:t>
      </w:r>
      <w:r>
        <w:rPr>
          <w:rFonts w:cs="Arial"/>
          <w:b/>
          <w:color w:val="000000"/>
          <w:sz w:val="16"/>
          <w:szCs w:val="16"/>
        </w:rPr>
        <w:t>Remark Office OMR®</w:t>
      </w:r>
      <w:r>
        <w:rPr>
          <w:rFonts w:cs="Arial"/>
          <w:color w:val="000000"/>
          <w:sz w:val="16"/>
          <w:szCs w:val="16"/>
        </w:rPr>
        <w:t xml:space="preserve">. For more info visit: </w:t>
      </w:r>
      <w:hyperlink r:id="rId2">
        <w:r>
          <w:rPr>
            <w:rStyle w:val="InternetLink"/>
            <w:sz w:val="16"/>
            <w:szCs w:val="16"/>
          </w:rPr>
          <w:t>https://remarksoftware.com</w:t>
        </w:r>
      </w:hyperlink>
    </w:p>
    <w:p>
      <w:pPr>
        <w:pStyle w:val="Footer"/>
        <w:ind w:right="-18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Copyright © 2018, Gravic, Inc. This form has been provided as an example only. You are free to modify this form for your usage. </w:t>
      </w:r>
    </w:p>
    <w:p>
      <w:pPr>
        <w:pStyle w:val="Footer"/>
        <w:ind w:right="-180" w:hanging="0"/>
        <w:jc w:val="center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ravic makes no express or implied warranty that this document will be fit for a particular purpos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288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">
    <w:charset w:val="01"/>
    <w:family w:val="roman"/>
    <w:pitch w:val="variable"/>
  </w:font>
  <w:font w:name="OMRBubbl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523875"/>
          <wp:effectExtent l="0" t="0" r="0" b="0"/>
          <wp:docPr id="1" name="Picture 16" descr="Gravic_3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Gravic_3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7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672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7a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7a1a"/>
    <w:rPr/>
  </w:style>
  <w:style w:type="character" w:styleId="BalloonTextChar" w:customStyle="1">
    <w:name w:val="Balloon Text Char"/>
    <w:link w:val="BalloonText"/>
    <w:uiPriority w:val="99"/>
    <w:semiHidden/>
    <w:qFormat/>
    <w:rsid w:val="00ea7a1a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606726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nhideWhenUsed/>
    <w:rsid w:val="004f37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7a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7a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39d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6d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7a1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rksoftw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3</Words>
  <Characters>8686</Characters>
  <CharactersWithSpaces>101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8:00Z</dcterms:created>
  <dc:creator/>
  <dc:description/>
  <dc:language>en-US</dc:language>
  <cp:lastModifiedBy/>
  <dcterms:modified xsi:type="dcterms:W3CDTF">2018-05-17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