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emark University Alumni Surve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Please mark the bubble that corresponds with your response for each of the following questions. Please mark responses like this: 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</w:r>
      <w:r>
        <w:rPr/>
        <w:t xml:space="preserve">Not like this:     </w:t>
      </w:r>
      <w:r>
        <w:rPr>
          <w:rFonts w:eastAsia="Symbol" w:cs="Symbol" w:ascii="Symbol" w:hAnsi="Symbol"/>
          <w:sz w:val="28"/>
        </w:rPr>
        <w:t>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</w:t>
      </w:r>
    </w:p>
    <w:p>
      <w:pPr>
        <w:pStyle w:val="Normal"/>
        <w:rPr>
          <w:rFonts w:ascii="OMR" w:hAnsi="OMR"/>
        </w:rPr>
      </w:pPr>
      <w:r>
        <w:rPr>
          <w:rFonts w:ascii="OMR" w:hAnsi="OMR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4007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4" w:leader="none"/>
              </w:tabs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Gender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4" w:leader="none"/>
              </w:tabs>
              <w:rPr/>
            </w:pPr>
            <w:r>
              <w:rPr>
                <w:sz w:val="22"/>
              </w:rPr>
              <w:t>O</w:t>
            </w:r>
            <w:r>
              <w:rPr/>
              <w:t xml:space="preserve">    Femal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rPr/>
            </w:pPr>
            <w:r>
              <w:rPr>
                <w:sz w:val="22"/>
              </w:rPr>
              <w:t>O</w:t>
            </w:r>
            <w:r>
              <w:rPr/>
              <w:t xml:space="preserve">    M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Year of Graduation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35"/>
              <w:gridCol w:w="1349"/>
              <w:gridCol w:w="1693"/>
              <w:gridCol w:w="1132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2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3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4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3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4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5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4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5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6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5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6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7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6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8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7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8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9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8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9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10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89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0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11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0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1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12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1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2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13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1992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03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</w:t>
                  </w:r>
                  <w:r>
                    <w:rPr/>
                    <w:t xml:space="preserve">     2014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1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3175" distL="0" distR="2540" simplePos="0" locked="0" layoutInCell="0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76885</wp:posOffset>
                      </wp:positionV>
                      <wp:extent cx="3657600" cy="2057400"/>
                      <wp:effectExtent l="0" t="0" r="0" b="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057400"/>
                                <a:chOff x="0" y="0"/>
                                <a:chExt cx="365760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504360"/>
                                  <a:ext cx="265176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6"/>
                                        <w:vertAlign w:val="baseline"/>
                                        <w:position w:val="0"/>
                                        <w:sz w:val="3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6"/>
                                        <w:rFonts w:ascii="Times New Roman" w:hAnsi="Times New Roman"/>
                                        <w:color w:val="auto"/>
                                      </w:rPr>
                                      <w:t>Remar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6"/>
                                        <w:vertAlign w:val="baseline"/>
                                        <w:position w:val="0"/>
                                        <w:sz w:val="3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6"/>
                                        <w:rFonts w:ascii="Wide Latin" w:hAnsi="Wide Latin"/>
                                        <w:color w:val="auto"/>
                                      </w:rPr>
                                      <w:t>Univers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36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Monotype Corsiva" w:hAnsi="Monotype Corsiva"/>
                                        <w:color w:val="auto"/>
                                      </w:rPr>
                                      <w:t xml:space="preserve">“Inspicere </w:t>
                                    </w: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Cs w:val="36"/>
                                        <w:bCs w:val="false"/>
                                        <w:smallCaps w:val="false"/>
                                        <w:caps w:val="false"/>
                                        <w:spacing w:val="0"/>
                                        <w:i/>
                                        <w:iCs/>
                                        <w:rFonts w:ascii="Monotype Corsiva" w:hAnsi="Monotype Corsiva"/>
                                        <w:color w:val="auto"/>
                                      </w:rPr>
                                      <w:t>OMR Bonum Est”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j0256157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1440" cy="205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8.4pt;margin-top:37.55pt;width:288pt;height:162pt" coordorigin="968,751" coordsize="5760,3240">
                      <v:rect id="shape_0" ID="Text Box 10" path="m0,0l-2147483645,0l-2147483645,-2147483646l0,-2147483646xe" fillcolor="white" stroked="f" o:allowincell="f" style="position:absolute;left:2552;top:1545;width:4175;height:17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6"/>
                                  <w:vertAlign w:val="baseline"/>
                                  <w:position w:val="0"/>
                                  <w:sz w:val="3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6"/>
                                  <w:rFonts w:ascii="Times New Roman" w:hAnsi="Times New Roman"/>
                                  <w:color w:val="auto"/>
                                </w:rPr>
                                <w:t>Remark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6"/>
                                  <w:vertAlign w:val="baseline"/>
                                  <w:position w:val="0"/>
                                  <w:sz w:val="3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6"/>
                                  <w:rFonts w:ascii="Wide Latin" w:hAnsi="Wide Latin"/>
                                  <w:color w:val="auto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36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Monotype Corsiva" w:hAnsi="Monotype Corsiva"/>
                                  <w:color w:val="auto"/>
                                </w:rPr>
                                <w:t xml:space="preserve">“Inspicere </w:t>
                              </w: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Cs w:val="36"/>
                                  <w:bCs w:val="false"/>
                                  <w:smallCaps w:val="false"/>
                                  <w:caps w:val="false"/>
                                  <w:spacing w:val="0"/>
                                  <w:i/>
                                  <w:iCs/>
                                  <w:rFonts w:ascii="Monotype Corsiva" w:hAnsi="Monotype Corsiva"/>
                                  <w:color w:val="auto"/>
                                </w:rPr>
                                <w:t>OMR Bonum Est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f" style="position:absolute;left:968;top:751;width:1702;height:32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36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Major at Graduation (mark all that apply)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2481"/>
        <w:gridCol w:w="561"/>
        <w:gridCol w:w="2340"/>
        <w:gridCol w:w="546"/>
        <w:gridCol w:w="4056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iolog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rench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h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tany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ener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hysics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rama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story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ducation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ournalism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bCs/>
        </w:rPr>
        <w:t>Type of major:</w:t>
        <w:tab/>
        <w:tab/>
        <w:tab/>
        <w:tab/>
        <w:tab/>
        <w:tab/>
        <w:t>6. What was your overall GPA?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01"/>
        <w:gridCol w:w="624"/>
        <w:gridCol w:w="624"/>
        <w:gridCol w:w="624"/>
        <w:gridCol w:w="625"/>
      </w:tblGrid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 Single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 Du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 Doubl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 Other _________________________________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ank in graduating class: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Top 25%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26-50%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51-75%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76-100%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    Do not remember/unsure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Have you been employed since graduating?</w:t>
      </w:r>
      <w:r>
        <w:rPr/>
        <w:tab/>
        <w:tab/>
        <w:t>O    Yes</w:t>
        <w:tab/>
        <w:t>O    No</w:t>
      </w:r>
    </w:p>
    <w:p>
      <w:pPr>
        <w:pStyle w:val="Normal"/>
        <w:spacing w:before="0" w:after="6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Were you able to find a job related to your major?</w:t>
      </w:r>
      <w:r>
        <w:rPr/>
        <w:tab/>
        <w:tab/>
        <w:t>O    Yes</w:t>
        <w:tab/>
        <w:t xml:space="preserve">O    No </w:t>
      </w:r>
    </w:p>
    <w:p>
      <w:pPr>
        <w:pStyle w:val="Normal"/>
        <w:spacing w:before="0" w:after="60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Are you happy you chose this major?</w:t>
      </w:r>
      <w:r>
        <w:rPr/>
        <w:tab/>
        <w:tab/>
        <w:tab/>
        <w:t>O    Yes</w:t>
        <w:tab/>
        <w:t>O    No</w:t>
      </w:r>
    </w:p>
    <w:p>
      <w:pPr>
        <w:pStyle w:val="Normal"/>
        <w:spacing w:before="0" w:after="60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Did your coursework prepare you for this job?</w:t>
      </w:r>
      <w:r>
        <w:rPr/>
        <w:tab/>
        <w:tab/>
        <w:t>O    Yes</w:t>
        <w:tab/>
        <w:t xml:space="preserve">O    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How important were the following types of courses in preparing you in life and career after coll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y Important</w:t>
        <w:tab/>
        <w:t xml:space="preserve">    </w:t>
        <w:tab/>
        <w:t xml:space="preserve">            Not Important</w:t>
        <w:tab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6"/>
        <w:gridCol w:w="2073"/>
        <w:gridCol w:w="546"/>
        <w:gridCol w:w="547"/>
        <w:gridCol w:w="546"/>
        <w:gridCol w:w="545"/>
        <w:gridCol w:w="546"/>
        <w:gridCol w:w="547"/>
        <w:gridCol w:w="467"/>
      </w:tblGrid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General education courses outside of major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that focus on applied work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that focus on theor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that emphasize quantitative skill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that emphasize analytical skill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that focus on oral presentation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that focus on writing skill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in your major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ourses that focus on teamwork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ternship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How important were the following types of activities in preparing you in life and career after coll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y Important</w:t>
        <w:tab/>
        <w:t xml:space="preserve">    </w:t>
        <w:tab/>
        <w:t xml:space="preserve">            Not Important</w:t>
        <w:tab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6"/>
        <w:gridCol w:w="2073"/>
        <w:gridCol w:w="546"/>
        <w:gridCol w:w="547"/>
        <w:gridCol w:w="546"/>
        <w:gridCol w:w="545"/>
        <w:gridCol w:w="546"/>
        <w:gridCol w:w="547"/>
        <w:gridCol w:w="467"/>
      </w:tblGrid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tudent government involvement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Dormitory life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Athletic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Band/Music/Theater participation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Fraternity/Sorority involvement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Did you attend graduate or professional school?</w:t>
        <w:br/>
      </w:r>
      <w:r>
        <w:rPr/>
        <w:br/>
        <w:t>O     Yes</w:t>
      </w:r>
    </w:p>
    <w:p>
      <w:pPr>
        <w:pStyle w:val="Normal"/>
        <w:rPr/>
      </w:pPr>
      <w:r>
        <w:rPr/>
        <w:t>O     No</w:t>
      </w:r>
    </w:p>
    <w:p>
      <w:pPr>
        <w:pStyle w:val="Normal"/>
        <w:rPr/>
      </w:pPr>
      <w:r>
        <w:rPr/>
        <w:t>O     No, but plann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Enrollment Status:</w:t>
        <w:br/>
      </w:r>
      <w:r>
        <w:rPr/>
        <w:br/>
        <w:t>O     Part Time</w:t>
      </w:r>
    </w:p>
    <w:p>
      <w:pPr>
        <w:pStyle w:val="Normal"/>
        <w:rPr/>
      </w:pPr>
      <w:r>
        <w:rPr/>
        <w:t>O     Fu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Do you have additional comments about your college experience that you think we might find usefu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ank you for your participation!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MR">
    <w:charset w:val="01"/>
    <w:family w:val="roman"/>
    <w:pitch w:val="variable"/>
  </w:font>
  <w:font w:name="Wide Latin">
    <w:charset w:val="01"/>
    <w:family w:val="auto"/>
    <w:pitch w:val="default"/>
  </w:font>
  <w:font w:name="Monotype Corsiv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Wide Latin" w:hAnsi="Wide Latin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80" w:after="180"/>
      <w:outlineLvl w:val="1"/>
    </w:pPr>
    <w:rPr>
      <w:rFonts w:ascii="Verdana" w:hAnsi="Verdana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432954"/>
    <w:rPr>
      <w:rFonts w:ascii="Arial" w:hAnsi="Arial"/>
      <w:szCs w:val="24"/>
    </w:rPr>
  </w:style>
  <w:style w:type="character" w:styleId="FooterChar" w:customStyle="1">
    <w:name w:val="Footer Char"/>
    <w:link w:val="Footer"/>
    <w:qFormat/>
    <w:rsid w:val="00432954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2" w:leader="none"/>
      </w:tabs>
      <w:spacing w:before="0" w:after="120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329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" w:customStyle="1">
    <w:name w:val="Chapter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Footer">
    <w:name w:val="Footer"/>
    <w:basedOn w:val="Normal"/>
    <w:link w:val="FooterChar"/>
    <w:rsid w:val="0043295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267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28:00Z</dcterms:created>
  <dc:creator/>
  <dc:description/>
  <dc:language>en-US</dc:language>
  <cp:lastModifiedBy/>
  <dcterms:modified xsi:type="dcterms:W3CDTF">2018-05-17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